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UCHWAŁA Nr XIV/110/12                                 </w:t>
      </w:r>
    </w:p>
    <w:p>
      <w:pPr>
        <w:pStyle w:val="Heading1"/>
        <w:rPr/>
      </w:pPr>
      <w:r>
        <w:rPr/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w sprawie wyrażenia zgody na nieodpłatne ustanowienie dla ENERGA-OPERATOR                                Spółki Akcyjnej z siedzibą w Gdańsku Oddziału w Elblągu służebności przesyłu                     urządzeń elektroenergetycznych na nieruchomościach stanowiących własność Miasta </w:t>
        <w:br/>
        <w:t>i Gminy Frombork oznaczonych według ewidencji gruntów jako działki o numerach 3, 11/6, 26/1, 27/1, 37/3, 38 i 39  obręb 7 miasta Fromborka oraz 109/36 i 109/42 obręb Ronin, gmina Frombork dla których Sąd Rejonowy w Braniewie Wydział Ksiąg Wieczystych prowadzi księgi wieczyste o numerach EL1B/0000435/8, EL1B/00014018/0, EL1B/00033971/7/, EL1B/00034461/6,  EL1B/00014034/8/ i EL1B/00016786/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. a ustawy z dnia 8 marca 1990 </w:t>
        <w:br/>
        <w:t xml:space="preserve">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</w:t>
        <w:br/>
        <w:t xml:space="preserve">i z 2010 r. Nr 28, poz. 142 i poz.146, Nr 40, poz. 230 i Nr 106, poz.675, z 2011 r. Nr 117, poz. 679, Nr 134, poz. 777 i Nr 217,poz.1281) oraz 13 ust.1 ustawy z dnia 21 sierpnia 1997 </w:t>
        <w:br/>
        <w:t xml:space="preserve">r. o gospodarce nieruchomościami (Dz. U. z 2010 r, Nr 102, poz. 651, Nr 106, poz. 675, Nr 143, poz. 963, Nr 155, poz. 1043, Nr 197, poz. 1307 i Nr 200, poz. 1323, z 2011 r., Nr 64, poz. 341, Nr 106, poz. 622, Nr 129, poz. 732, Nr 135, poz. 789 i Nr 187 poz.1110) </w:t>
      </w:r>
      <w:r>
        <w:rPr>
          <w:b/>
        </w:rPr>
        <w:t>- 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ża się zgodę na nieodpłatne ustanowienie dla ENERGA-OPERATOR Spółki Akcyjnej z siedzibą w Gdańsku Oddziału w Elblągu służebności przesyłu urządzeń elektroenergetycznych na nieruchomościach stanowiących własność Miasta i Gminy Frombork oznaczonych według ewidencji gruntów jako działki o numerach 3, 11/6, 26/1, 27/1, 37/3, 38 i 39 obręb 7 miasta Fromborka oraz 109/36 i 109/42 obręb Ronin, gmina Frombork, dla których Sąd Rejonowy w Braniewie Wydział Ksiąg Wieczystych prowadzi księgi wieczyste o numerach EL1B/0000435/8, EL1B/00014018/0, EL1B/00033971/7/, EL1B/00034461/6, EL1B/00014034/8/ i EL1B/00016786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5:00Z</dcterms:created>
  <dc:creator>GCI</dc:creator>
  <dc:description/>
  <cp:keywords/>
  <dc:language>en-US</dc:language>
  <cp:lastModifiedBy>Biuro Rady</cp:lastModifiedBy>
  <cp:lastPrinted>2012-01-16T09:54:00Z</cp:lastPrinted>
  <dcterms:modified xsi:type="dcterms:W3CDTF">2012-01-25T11:01:00Z</dcterms:modified>
  <cp:revision>4</cp:revision>
  <dc:subject/>
  <dc:title>UCHWAŁA Nr</dc:title>
</cp:coreProperties>
</file>